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le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 Sed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cimafoundation@pec.it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 xml:space="preserve">Avviso Ricerca Personale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relativo alla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>figura</w:t>
      </w:r>
      <w:r>
        <w:rPr>
          <w:rFonts w:eastAsia="Arial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>professionale: Tecnico esperto del settore della protezione civile</w:t>
      </w:r>
      <w:r>
        <w:rPr>
          <w:rFonts w:cs="Verdana" w:ascii="Verdana" w:hAnsi="Verdana"/>
          <w:b/>
          <w:bCs/>
          <w:sz w:val="20"/>
          <w:szCs w:val="20"/>
        </w:rPr>
        <w:t xml:space="preserve"> – Modello di domanda per la candidatu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  <w:u w:val="single" w:color="00000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  <w:u w:val="single" w:color="000000"/>
        </w:rPr>
      </w:r>
    </w:p>
    <w:p>
      <w:pPr>
        <w:pStyle w:val="Normal"/>
        <w:spacing w:lineRule="auto" w:line="360"/>
        <w:jc w:val="center"/>
        <w:rPr>
          <w:rFonts w:ascii="Verdana" w:hAnsi="Verdana" w:eastAsia="Helvetica" w:cs="Verdana"/>
          <w:b/>
          <w:b/>
          <w:bCs/>
          <w:color w:val="262626"/>
          <w:sz w:val="16"/>
          <w:szCs w:val="16"/>
          <w:u w:val="single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 w:color="000000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/>
        </w:rPr>
        <w:t>(Art. 47 D.P.R. 28 dicembre 2000, n. 445)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.............................................. nato/a a ..................... il .................... residente a .................................... codice fiscale ..................................................... cittadinanza ........................   email .......................................... telefono 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Helvetica" w:cs="Verdana" w:ascii="Verdana" w:hAnsi="Verdana"/>
          <w:color w:val="262626"/>
          <w:sz w:val="20"/>
          <w:szCs w:val="20"/>
        </w:rPr>
        <w:t>Consapevole delle sanzioni penali, nel caso di dichiarazioni non veritiere e falsità negli atti, richiamate dall’art.76 D.P.R. 445 del 28/12/200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di possedere i seguenti requisiti minimi obbligatori: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dronanza della lingua italiana;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o dei seguenti titoli di studio o equipollenti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 xml:space="preserve">L-7 Ingegneria civile e ambientale, con votazione </w:t>
        <w:tab/>
        <w:t>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 xml:space="preserve">L-32 Scienze e tecnologie per l'ambiente e la natura (Coordinamento per le attività di protezione civile) , con votazione </w:t>
        <w:tab/>
        <w:t>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 xml:space="preserve">L-34 Scienze Geologiche, con votazione </w:t>
        <w:tab/>
        <w:t>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>LM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Verdana" w:ascii="Verdana" w:hAnsi="Verdana"/>
          <w:sz w:val="20"/>
          <w:szCs w:val="20"/>
        </w:rPr>
        <w:t xml:space="preserve">4 Architettura e Ingegneria Edile 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Verdana" w:ascii="Verdana" w:hAnsi="Verdana"/>
          <w:sz w:val="20"/>
          <w:szCs w:val="20"/>
        </w:rPr>
        <w:t xml:space="preserve"> Architettura, con votazione </w:t>
        <w:tab/>
        <w:t>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 xml:space="preserve">LM-23 Ingegneria civile, con votazione </w:t>
        <w:tab/>
        <w:t>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>LM</w:t>
      </w:r>
      <w:r>
        <w:rPr>
          <w:rFonts w:cs="Cambria Math" w:ascii="Cambria Math" w:hAnsi="Cambria Math"/>
          <w:sz w:val="20"/>
          <w:szCs w:val="20"/>
        </w:rPr>
        <w:t>‐</w:t>
      </w:r>
      <w:r>
        <w:rPr>
          <w:rFonts w:cs="Verdana" w:ascii="Verdana" w:hAnsi="Verdana"/>
          <w:sz w:val="20"/>
          <w:szCs w:val="20"/>
        </w:rPr>
        <w:t xml:space="preserve">26 Ingegneria della sicurezza, con votazione </w:t>
        <w:tab/>
        <w:t>.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>LM-35 Ingegneria per l'Ambiente e il Territorio, con votazione</w:t>
        <w:tab/>
        <w:t>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>LM-48 Pianificazione territoriale urbanistica e ambientale, con votazione</w:t>
        <w:tab/>
        <w:t>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>LM-74 Scienze e tecnologie geologiche, con votazione</w:t>
        <w:tab/>
        <w:t>........................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  <w:tab w:val="right" w:pos="9639" w:leader="none"/>
        </w:tabs>
        <w:spacing w:lineRule="auto" w:line="360" w:before="120" w:after="120"/>
        <w:ind w:left="993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</w:t>
        <w:tab/>
        <w:t>LM-75 Scienze e tecnologie per l'ambiente e il territorio, con votazione</w:t>
        <w:tab/>
        <w:t>............</w:t>
      </w:r>
    </w:p>
    <w:p>
      <w:pPr>
        <w:pStyle w:val="Normal"/>
        <w:widowControl/>
        <w:numPr>
          <w:ilvl w:val="0"/>
          <w:numId w:val="2"/>
        </w:numPr>
        <w:spacing w:lineRule="auto" w:line="360" w:before="120" w:after="12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Almeno 2 anni di esperienza professionale in una o più delle seguenti tematiche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id="2"/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 w:before="120" w:after="120"/>
        <w:ind w:left="99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[ ]</w:t>
        <w:tab/>
        <w:t>Pianificazione di protezione civil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 w:before="120" w:after="120"/>
        <w:ind w:left="99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[ ]</w:t>
        <w:tab/>
        <w:t>Trattamento ed analisi di dati idro-meteorologic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 w:before="120" w:after="120"/>
        <w:ind w:left="99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[ ]</w:t>
        <w:tab/>
        <w:t xml:space="preserve">Analisi di pericolosità̀ e di rischio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 w:before="120" w:after="120"/>
        <w:ind w:left="99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[ ]</w:t>
        <w:tab/>
        <w:t>Gestione di progetti europei o internazionali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360" w:before="120" w:after="120"/>
        <w:ind w:left="993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[ ]</w:t>
        <w:tab/>
        <w:t>Idrologia e idraulica</w:t>
      </w:r>
    </w:p>
    <w:p>
      <w:pPr>
        <w:pStyle w:val="Normal"/>
        <w:widowControl/>
        <w:numPr>
          <w:ilvl w:val="0"/>
          <w:numId w:val="1"/>
        </w:numPr>
        <w:spacing w:lineRule="auto" w:line="360" w:before="120" w:after="120"/>
        <w:ind w:left="714" w:hanging="35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ibilità a missioni di medio-lungo periodo (almeno 60 gg anche non continuativi) in Italia o all’estero;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ossedere i seguenti ulteriori requisi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sperienza nell’utilizzo di strumenti informatici: pacchetto Office, strumenti software GIS (massimo 250 caratteri)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ventuale conoscenza di linguaggi di programmazione e/o modellazione numerica (massimo 250 caratteri)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ventuale esperienza in capacity building o formazione su tematiche legate alle attività oggetto del bando; (massimo 250 caratteri):</w:t>
      </w:r>
    </w:p>
    <w:p>
      <w:pPr>
        <w:pStyle w:val="TextBody"/>
        <w:tabs>
          <w:tab w:val="clear" w:pos="709"/>
          <w:tab w:val="left" w:pos="1853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853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853" w:leader="none"/>
              </w:tabs>
              <w:spacing w:lineRule="auto" w:line="36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ensione e passione per nuove esperienze lavorative, senso di responsabilità, autonomia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one capacità di relazione e di lavoro in tea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Buona conoscenza scritta e parlata delle lingue: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francese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spagnolo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 ] inglese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inoltre, presentando domanda di partecipazione, di essere a conoscenza e di accettare quanto contenuto nell’avviso.</w:t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altresì, di essere informato, che i dati personali raccolti saranno trattati esclusivamente per le finalità del procedimento per il quale la presente dichiarazione viene resa, ai sensi della L. 196/2003 e ss.mm.ii., e del Regolamento EU 679/2016 esclusivamente nell’ambito.</w:t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(luogo, data)</w:t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Il Dichiarante</w:t>
      </w:r>
    </w:p>
    <w:p>
      <w:pPr>
        <w:pStyle w:val="Normal"/>
        <w:spacing w:lineRule="auto" w:line="360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……………………………………………</w:t>
      </w:r>
      <w:r>
        <w:rPr>
          <w:rFonts w:eastAsia="Helvetica" w:cs="Verdana" w:ascii="Verdana" w:hAnsi="Verdana"/>
          <w:color w:val="262626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Helvetica" w:cs="Verdana" w:ascii="Verdana" w:hAnsi="Verdana"/>
          <w:b/>
          <w:color w:val="262626"/>
          <w:sz w:val="20"/>
          <w:szCs w:val="20"/>
          <w:u w:val="single"/>
        </w:rPr>
        <w:t>Si allega il Curriculum Vitae dettagliato e copia documento d'identità in corso di valid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lang w:val="it-IT"/>
        </w:rPr>
        <w:t xml:space="preserve"> </w:t>
      </w:r>
      <w:r>
        <w:rPr>
          <w:rFonts w:cs="Calibri" w:ascii="Calibri" w:hAnsi="Calibri"/>
          <w:color w:val="00000A"/>
          <w:spacing w:val="-1"/>
          <w:sz w:val="20"/>
          <w:szCs w:val="22"/>
          <w:lang w:val="it-IT"/>
        </w:rPr>
        <w:t>Non verranno considerati esperienziali gli anni di Dottorato o di corso di stud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rFonts w:ascii="OpenSymbol;Yu Gothic" w:hAnsi="OpenSymbol;Yu Gothic" w:cs="OpenSymbol;Yu Gothic"/>
      <w:color w:val="000000"/>
      <w:spacing w:val="-1"/>
      <w:w w:val="135"/>
      <w:kern w:val="2"/>
      <w:position w:val="0"/>
      <w:sz w:val="20"/>
      <w:sz w:val="20"/>
      <w:szCs w:val="20"/>
      <w:vertAlign w:val="baseline"/>
      <w:lang w:val="en-US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character" w:styleId="TestonotaapidipaginaCarattere">
    <w:name w:val="Testo nota a piè di pagina Carattere"/>
    <w:qFormat/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hi-IN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GridLevel">
    <w:name w:val="Grid Level"/>
    <w:basedOn w:val="Normal"/>
    <w:qFormat/>
    <w:pPr>
      <w:jc w:val="center"/>
    </w:pPr>
    <w:rPr>
      <w:rFonts w:ascii="Arial Narrow" w:hAnsi="Arial Narrow" w:eastAsia="Lucida Sans Unicode" w:cs="Arial Narrow"/>
      <w:b/>
      <w:kern w:val="0"/>
      <w:sz w:val="20"/>
      <w:lang w:val="en-US" w:bidi="ar-SA"/>
    </w:rPr>
  </w:style>
  <w:style w:type="paragraph" w:styleId="GridCompetency1">
    <w:name w:val="Grid Competency 1"/>
    <w:basedOn w:val="Normal"/>
    <w:next w:val="GridCompetency2"/>
    <w:qFormat/>
    <w:pPr>
      <w:jc w:val="center"/>
    </w:pPr>
    <w:rPr>
      <w:rFonts w:ascii="Arial Narrow" w:hAnsi="Arial Narrow" w:eastAsia="Lucida Sans Unicode" w:cs="Arial Narrow"/>
      <w:caps/>
      <w:kern w:val="0"/>
      <w:sz w:val="20"/>
      <w:lang w:val="en-US" w:bidi="ar-SA"/>
    </w:rPr>
  </w:style>
  <w:style w:type="paragraph" w:styleId="GridCompetency2">
    <w:name w:val="Grid Competency 2"/>
    <w:basedOn w:val="Normal"/>
    <w:next w:val="GridDescription"/>
    <w:qFormat/>
    <w:pPr>
      <w:jc w:val="center"/>
    </w:pPr>
    <w:rPr>
      <w:rFonts w:ascii="Arial Narrow" w:hAnsi="Arial Narrow" w:eastAsia="Lucida Sans Unicode" w:cs="Arial Narrow"/>
      <w:kern w:val="0"/>
      <w:sz w:val="18"/>
      <w:lang w:val="en-US" w:bidi="ar-SA"/>
    </w:rPr>
  </w:style>
  <w:style w:type="paragraph" w:styleId="GridDescription">
    <w:name w:val="Grid Description"/>
    <w:basedOn w:val="Normal"/>
    <w:qFormat/>
    <w:pPr/>
    <w:rPr>
      <w:rFonts w:ascii="Arial Narrow" w:hAnsi="Arial Narrow" w:eastAsia="Lucida Sans Unicode" w:cs="Arial Narrow"/>
      <w:kern w:val="0"/>
      <w:sz w:val="16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Cambria" w:hAnsi="Cambria" w:eastAsia="Cambria" w:cs="Cambria"/>
      <w:color w:val="00000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43:00Z</dcterms:created>
  <dc:creator>martino prestini</dc:creator>
  <dc:description/>
  <cp:keywords/>
  <dc:language>en-US</dc:language>
  <cp:lastModifiedBy>Luisa Colla</cp:lastModifiedBy>
  <cp:lastPrinted>2113-01-01T00:00:00Z</cp:lastPrinted>
  <dcterms:modified xsi:type="dcterms:W3CDTF">2019-07-12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