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ZIONE D’INTERESSE</w:t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ind w:left="5760" w:firstLine="336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i/>
          <w:iCs/>
          <w:sz w:val="24"/>
          <w:szCs w:val="24"/>
          <w:lang w:eastAsia="it-IT"/>
        </w:rPr>
        <w:t>Spettabile</w:t>
      </w:r>
    </w:p>
    <w:p>
      <w:pPr>
        <w:pStyle w:val="Normal"/>
        <w:autoSpaceDE w:val="false"/>
        <w:ind w:left="5760" w:firstLine="336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Fondazione CIMA</w:t>
      </w:r>
    </w:p>
    <w:p>
      <w:pPr>
        <w:pStyle w:val="Normal"/>
        <w:autoSpaceDE w:val="false"/>
        <w:ind w:left="5760" w:firstLine="336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Via Magliotto 2</w:t>
      </w:r>
    </w:p>
    <w:p>
      <w:pPr>
        <w:pStyle w:val="Normal"/>
        <w:autoSpaceDE w:val="false"/>
        <w:ind w:left="5760" w:firstLine="336"/>
        <w:jc w:val="both"/>
        <w:rPr>
          <w:rFonts w:ascii="Garamond" w:hAnsi="Garamond" w:eastAsia="PMingLiU;新細明體" w:cs="Garamond"/>
          <w:sz w:val="24"/>
          <w:szCs w:val="24"/>
          <w:lang w:eastAsia="it-IT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17100 SAVONA</w:t>
      </w:r>
    </w:p>
    <w:p>
      <w:pPr>
        <w:pStyle w:val="Normal"/>
        <w:autoSpaceDE w:val="false"/>
        <w:ind w:left="5760" w:firstLine="3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ezionicimafoundation@pec.i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>OGGETTO: Procedura di affidamento diretto, ex art.1 comma 2 lettera a) della Legge 120/2020 per la scelta del contraente cui affidare il servizio di assistenza sulle materie contrattuali, doganali, fiscali, esportazione in Paesi extra UE e di donazione relative alle attività del PROGETTO IPA FLOOD PREVENTION AND FOREST FIRES RISK MANAGEMENT (EU Support to Flood Prevention and Forest Fires Risk Management in the Western Balkans and Turkey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……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" w:name="__Fieldmark__0_3922755827"/>
      <w:bookmarkStart w:id="2" w:name="__Fieldmark__0_3922755827"/>
      <w:bookmarkEnd w:id="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" w:name="__Fieldmark__1_3922755827"/>
      <w:bookmarkStart w:id="4" w:name="__Fieldmark__1_3922755827"/>
      <w:bookmarkEnd w:id="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…..……………………………………………………………………….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 ……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rPr/>
      </w:pPr>
      <w:r>
        <w:rPr/>
        <w:t xml:space="preserve">indirizzo di posta elettronica certificata (PEC)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/>
      </w:pPr>
      <w:r>
        <w:rPr/>
        <w:tab/>
        <w:t xml:space="preserve">codice fiscale </w:t>
        <w:tab/>
        <w:t>partita IVA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.</w:t>
        <w:tab/>
        <w:t xml:space="preserve"> fax ………………………………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Sche3"/>
        <w:ind w:left="357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ind w:left="35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In caso di partecipazione alla procedura dichiara la seguente forma di partecipazione:</w:t>
      </w:r>
    </w:p>
    <w:p>
      <w:pPr>
        <w:pStyle w:val="Sche3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" w:name="__Fieldmark__2_3922755827"/>
      <w:bookmarkStart w:id="6" w:name="__Fieldmark__2_3922755827"/>
      <w:bookmarkEnd w:id="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/>
        </w:rPr>
        <w:tab/>
        <w:t>in forma singola;</w:t>
      </w:r>
    </w:p>
    <w:p>
      <w:pPr>
        <w:pStyle w:val="Sche3"/>
        <w:ind w:left="42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7" w:name="__Fieldmark__3_3922755827"/>
      <w:bookmarkStart w:id="8" w:name="__Fieldmark__3_3922755827"/>
      <w:bookmarkEnd w:id="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/>
        </w:rPr>
        <w:tab/>
        <w:t>quale capogruppo di un raggruppamento temporaneo o di un Consorzio ordinario di concorrenti di tipo orizzontale/verticale o di un GEIE;</w:t>
      </w:r>
    </w:p>
    <w:p>
      <w:pPr>
        <w:pStyle w:val="Corpodeltesto31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31"/>
        <w:jc w:val="both"/>
        <w:rPr/>
      </w:pPr>
      <w:r>
        <w:rPr>
          <w:rFonts w:cs="Garamond" w:ascii="Garamond" w:hAnsi="Garamond"/>
          <w:sz w:val="24"/>
          <w:szCs w:val="24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el caso di avvalimento indica</w:t>
      </w:r>
      <w:r>
        <w:rPr>
          <w:rFonts w:cs="Times New Roman" w:ascii="Garamond" w:hAnsi="Garamond"/>
          <w:b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denominazione, ragione sociale, sede legale, codice fiscale/partita IVA, PEC e n. di fax dell’operatore economico di cui intende avvalersi 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e che si avvarrà dei seguenti requisiti dell’impresa ausiliaria: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Corpodeltesto3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di essere informato ch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le finalità e le modalità del trattamento dei dati conferiti riguardano esclusivamente lo svolgimento delle funzioni istituzionali della Stazione appaltan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848" w:hanging="357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Standard"/>
        <w:numPr>
          <w:ilvl w:val="0"/>
          <w:numId w:val="1"/>
        </w:numPr>
        <w:spacing w:lineRule="auto" w:line="360"/>
        <w:ind w:left="1848" w:hanging="357"/>
        <w:jc w:val="both"/>
        <w:rPr/>
      </w:pPr>
      <w:r>
        <w:rPr>
          <w:rFonts w:cs="Garamond" w:ascii="Garamond" w:hAnsi="Garamond"/>
        </w:rPr>
        <w:t xml:space="preserve">il titolare del trattamento dei dati conferiti è Fondazione CIMA – Via Magliotto 2 – 17100 Savona;  </w:t>
      </w:r>
    </w:p>
    <w:p>
      <w:pPr>
        <w:pStyle w:val="Sche3"/>
        <w:ind w:left="300" w:hanging="0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Sche3"/>
        <w:ind w:left="30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Garamond" w:hAnsi="Garamond"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iCs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Garamond" w:hAnsi="Garamond"/>
          <w:i/>
          <w:iCs/>
          <w:sz w:val="24"/>
          <w:szCs w:val="24"/>
          <w:lang w:val="it-IT"/>
        </w:rPr>
        <w:t>FIRMA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Garamond" w:hAnsi="Garamond" w:cs="Garamond"/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  <w:r>
        <w:rPr>
          <w:rFonts w:eastAsia="Calibri" w:cs="Calibri" w:ascii="Garamond" w:hAnsi="Garamond"/>
          <w:b/>
          <w:sz w:val="21"/>
          <w:szCs w:val="21"/>
          <w:lang w:val="it-IT" w:eastAsia="it-IT"/>
        </w:rPr>
        <w:t xml:space="preserve">          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type w:val="nextPage"/>
      <w:pgSz w:w="11906" w:h="16838"/>
      <w:pgMar w:left="1304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ragraph">
            <wp:posOffset>-541020</wp:posOffset>
          </wp:positionV>
          <wp:extent cx="7559675" cy="1447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Yu Gothic"/>
      <w:sz w:val="22"/>
      <w:szCs w:val="22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Liberation Serif;Times New Roman" w:hAnsi="Liberation Serif;Times New Roman" w:eastAsia="SimSun;宋体" w:cs="Mangal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Ragni Giulia</dc:creator>
  <dc:description/>
  <cp:keywords/>
  <dc:language>en-US</dc:language>
  <cp:lastModifiedBy>Martino Prestini</cp:lastModifiedBy>
  <dcterms:modified xsi:type="dcterms:W3CDTF">2021-02-17T04:56:00Z</dcterms:modified>
  <cp:revision>3</cp:revision>
  <dc:subject/>
  <dc:title/>
</cp:coreProperties>
</file>