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 w:eastAsia="ar-SA" w:bidi="ar-SA"/>
          </w:rPr>
          <w:t>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fferta per  servizio di consulenza per attività di addetto stampa, finanziata all’interno del PSR Liguria, per il territorio del GAL "L'alt®a via del Finalese". PER UN IMPORTO PARI AD EURO 2.400,00 oneri di legge non inclusi.  </w:t>
      </w:r>
    </w:p>
    <w:p>
      <w:pPr>
        <w:pStyle w:val="Heading5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0"/>
        </w:rPr>
        <w:t xml:space="preserve">Codice CIG: </w:t>
      </w:r>
      <w:r>
        <w:rPr>
          <w:rStyle w:val="StrongEmphasis"/>
          <w:b w:val="false"/>
          <w:bCs w:val="false"/>
          <w:sz w:val="24"/>
          <w:szCs w:val="24"/>
        </w:rPr>
        <w:t>671455955F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ere disponibile  ad iniziare la prestazione il 15 giugno 2016 e che la stessa sia terminata entro il 22 luglio 2016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sere iscritto all’albo dei giornalisti  n.   del 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E</w:t>
      </w:r>
    </w:p>
    <w:p>
      <w:pPr>
        <w:pStyle w:val="ListParagraph"/>
        <w:spacing w:lineRule="atLeast" w:line="100" w:before="0" w:after="0"/>
        <w:ind w:left="-39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servizio  in oggetto, il ribasso unico e incondizionato del </w:t>
        <w:tab/>
        <w:t>% (in cifre) (dicasi</w:t>
        <w:tab/>
        <w:t xml:space="preserve"> virgola,</w:t>
      </w:r>
    </w:p>
    <w:p>
      <w:pPr>
        <w:pStyle w:val="Normal"/>
        <w:tabs>
          <w:tab w:val="clear" w:pos="708"/>
          <w:tab w:val="left" w:pos="4536" w:leader="dot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er cento, in lettere),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sull’importo posto a base di gara, oltre oneri di Legg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'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Verdana"/>
      <w:sz w:val="20"/>
      <w:szCs w:val="20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1:00Z</dcterms:created>
  <dc:creator>altamura_m</dc:creator>
  <dc:description/>
  <cp:keywords/>
  <dc:language>en-US</dc:language>
  <cp:lastModifiedBy>luise</cp:lastModifiedBy>
  <cp:lastPrinted>2113-01-01T00:00:00Z</cp:lastPrinted>
  <dcterms:modified xsi:type="dcterms:W3CDTF">2016-06-06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