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i/>
        </w:rPr>
        <w:t xml:space="preserve">Un Esperto in relazione alle normative per la ricomposizione e il riordino fondiario delle terre incolte per il candidato Gal "L’Alt®a Via del Finalese ". Prezzo base euro 2.500,00 lordi </w:t>
      </w:r>
      <w:r>
        <w:rPr>
          <w:rFonts w:eastAsia="ArialMT" w:cs="Arial" w:ascii="Arial" w:hAnsi="Arial"/>
          <w:b/>
          <w:bCs/>
          <w:i/>
          <w:iCs/>
        </w:rPr>
        <w:t>omnicomprensivi</w:t>
      </w:r>
      <w:r>
        <w:rPr>
          <w:rFonts w:cs="Arial" w:ascii="Arial" w:hAnsi="Arial"/>
          <w:b/>
          <w:bCs/>
          <w:i/>
        </w:rPr>
        <w:t xml:space="preserve"> (Iva e cassa se dovute). Codice CIG 6664751682.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 Come da avviso pubblicato il  14 aprile 2016 sul sito di Fondazione CIMA.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DICHIARA 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: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numPr>
          <w:ilvl w:val="0"/>
          <w:numId w:val="2"/>
        </w:numPr>
        <w:tabs>
          <w:tab w:val="clear" w:pos="1068"/>
          <w:tab w:val="left" w:pos="709" w:leader="none"/>
        </w:tabs>
        <w:spacing w:before="12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le seguenti Esperienze pregresse, in relazione alla ricomposizione fondiaria, con enti pubblici e/o associazioni di categoria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1928"/>
        <w:gridCol w:w="193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 pubblicato o aver contribuito ai seguenti  Lavori scientifici, pubblicazioni, interventi a convegni in relazione alla ricomposizione fondiaria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1928"/>
        <w:gridCol w:w="1938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i titolo di studio: laurea in giurisprudenza o scienze agrarie/forestali o scienze politiche o economia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oscere la normativa regionale in tema di ricomposizione e riordino fondiario.</w:t>
      </w:r>
    </w:p>
    <w:p>
      <w:pPr>
        <w:pStyle w:val="Paragrafoelenco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2016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ffre per la prestazione oggetto della selezione il seguente prezzo: …..….............  Euro omnicomprensiv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5664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5664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otocopia Documento d'Identità</w:t>
      </w:r>
    </w:p>
    <w:p>
      <w:pPr>
        <w:pStyle w:val="Normal"/>
        <w:spacing w:before="0" w:after="200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1:00Z</dcterms:created>
  <dc:creator>altamura_m</dc:creator>
  <dc:description/>
  <cp:keywords/>
  <dc:language>en-US</dc:language>
  <cp:lastModifiedBy>luise</cp:lastModifiedBy>
  <cp:lastPrinted>2016-04-14T13:36:00Z</cp:lastPrinted>
  <dcterms:modified xsi:type="dcterms:W3CDTF">2016-04-14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